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2.3   Decem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eople seem to enjoy trying to hit a target. 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ing a ball through a hoop, trying to shoot cans off a 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asting space aliens on a computer screen,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it that'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ooting Gallery" is an attempt to recreate a shooting r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uter screen.  It originally started as just a targe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ight find at a carnival, but even before I had tha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 ideas for other rounds.  This version has seven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tually two different variations on each of three idea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completely different round).  I still have mor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, so later versions of the game will probabl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.  Plus I'm sure that many people playing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 suggestions for additional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shouldn't require much instruction to 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, basically, on the concept: "if it moves, shoot it!"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reading all the way through the instructions, just 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nd then come back for some tips on how to max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.  There is help at the title screen and each rou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screen to give you point values 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runs in 320x200, 256 color MCGA graphics,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GA or VGA video card and monitor is needed; Shooting Gall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un on EGA systems and I currently have no plans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it will.  It also requires a mouse.  You'll need about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ree mem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is distributed as Shareware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  The registration is $15, for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a disk with the latest version.  Or for $22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eluxe" version which includes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ame in a binder with printed instructions. 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is $2, or $4 for outside North America or for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 Please see the file ORDERFRM.TXT for a read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 with all th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in the U.K. you can register through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Please print the file UKORDER.TXT for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ady to go 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X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X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heck B)ulletin #1 for the list of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X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varies with each round, but in genera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targets as quickly as possible.  Each roun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below.  Even if you decide you don't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shoot the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you can abort the game at any tim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.  Rounds 1, 4 and 7 can also be paus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key; the other rounds already have natural paus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ersion of the carnival shooting booth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 have different point values, as show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In addition, there is a bonus for hi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aster moving rows:  10 extra points for the top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extra points for the midd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o hit the extra ammo and extra time box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ppear to keep the round going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maximize points is by hitting a whole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arget type.  The number of targets in a row varies 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8, and the bonuses vary from 1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ck    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nning Wheel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rr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y Pipe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e Bottle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da Can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nwhe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ui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iley Face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ffee Mug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dle     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nd requires hitting a "clay pigeon", a tar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ed off into the distance that you try to hit with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 moves quickly and so rapidly grows smaller and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.  For best results, try to aim a little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; it takes a while for the shot to reach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oints are given for a miss.  When you hit,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how quickly you hit the target.  See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round you must quick draw against a target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lights and when they turn green, draw your "Rodent .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s holster, aim at the center of the target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ore is based on both your time and how close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ct center of the target.  See the upp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repeat of Round 1, but with a few complica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targets have changed, and their point values ha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, doubled.  The bonuses for hitting targets on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rows have dou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ings more complicated, the targets will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andom times.  Also, there's a special target labelled "HIT 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at the target says!  If you don't hit it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here is a 50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1, the best way to get a top score is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row of the same target.  In this round, the number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row varies from 4 to 8, and the bonuses vary from 2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    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ball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       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rm Clock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eld     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cken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s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in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eath 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 you're at the skeet shooting range as in rou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, though, you're equipped with a double barrel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'll have two clay pigeons to h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given points for each target you hit, even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out of two.  Your time, though, is alway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takes to make both shots.  Shoot fast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3 you must quick draw against a target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there are two targets to hit.  HIT THE LEFT TARGET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cored separately on the accuracy of each shot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your total time for both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ddenly you find yourself back in the wild west and you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invaded by a gang of bad guys, all wearing dark h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is round is to finish off all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hooting the towns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limited amount of ammunition and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guys take over for good.  Each bad guy shot will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points.  Finish off all 40 or more bad guys i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 an additional 100 point bonus for each secon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unlike the other rounds, these targets shoo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two seconds for each shot the bad guys get off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it one of the townspeople you lose 200 point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luck, cowb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screen provides a number of option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straight into the game you can practice any one rou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score hall of fame, get some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read this far into the docs you probab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re help, but these screens can be us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 of what each round is.  At each help scre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going on to the next screen,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screen, or qui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asic information on Shooting Gallery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plays the option menu which include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he high scores hall of fame.  The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hown at the end of each game.  Click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high scores.  You can also do this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scores file SHOOT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a list of all the different ro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button next to the round you want to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options when starting up the gam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in an environment where quiet is necessary so I'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play with the sound off.  Add a " -s"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n't yet come up with the perfect speed calib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 a result some users of v1.0 found that the game mov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.  There is now an option to slow down the ga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-d###" where ### is a number of your choosing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in movements.  The higher the number, the slow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.  Try starting at 100 and work up or dow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you an idea on how fast things should move, on round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on the bottom row should cross the screen in abou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.  Note that there must be no space between the "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on some systems the VGA card is not detected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y versions of Shooting Gallery failed to run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r system supports MCGA or VGA graphics yet fails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" -v" (no video detection) option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ing Gallery will run without checking your video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  If you don't have VGA on your system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make the game work.  You must have VGA graphic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o use Shooting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command line options are confusing to some peo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amples of how to use them.  To turn the sound off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o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speed delay factor of 100, your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ot -d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 video card detection, your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o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you can use several options at the same time. 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ound off and a delay factor of 125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s -d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Shooting Gallery is not free soft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Shareware you are expected to purchase it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Shooting Gallery is $15 (#12.9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K.), for which you'll receive by return mail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, and possibly 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Shooting Gallery is also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storage case, printed manual plu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.  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shipping/handling with your order, or $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uxe versions or for shipping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TANDY 1000 PROBLEM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ems Tandy has an error in it's BIOS that scre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try to autosense the video mode.  An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gazine One Thousand provided a fix for this.  The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is to change the value of the byte at 0000:0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3F to the correct value.  The correct valu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able #3.  Until Tandy comes up with a fix to their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 written by ATI will solv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EBUG.COM from you Disk Operating System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in Figure #4 to create a shor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T1KVGA.COM. Put the value from Table #3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up of your computer in where the "__" is sho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l users, the value will be "0B". 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 you boot the computer and want to us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detects you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#3: Fi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ideo Mode      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    -----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olor                 0B       single VG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olor and MDA         0C       dual monitors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or and mono tex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o                  0D       single VG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o and CGA          0E       dual monitors with 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GA colo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#4: T1KVGA.CO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8 00 00 8E D8 B0 __ 3E A2 8A 04 B8 00 4C C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1KVG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can also use the " -v" command line op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hooting Gall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EXE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256.BGI    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C         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IC          Targe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Registration form for U.K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Information for disk vendors, etc.,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TXT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SHOOTG23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ver Road, Muskegon, MI 49442, USA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email to ASP Ombudsman 70007,3536.  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r without a mouse, or in text mode. 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uary 1990.  Also now available in a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, etc.  See review in "PC Magazine" (10/15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copyright (c) 1991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